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26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52-01-2025-005673-23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9 ию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rFonts w:eastAsia="MS Mincho;ＭＳ 明朝"/>
        </w:rPr>
        <w:t xml:space="preserve">Конокбай Уулу Табылды, … года рождения, уроженца …,  зарегистрированного по адресу: …, </w:t>
      </w:r>
      <w:r>
        <w:rPr>
          <w:color w:val="FF0000"/>
        </w:rPr>
        <w:t>ранее  привлекавшегося к административной ответственности, паспорт …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0125052879201 от 21.02.2025 года  по ч.2.1 ст. 10.9 Закона города Москвы от 21.11.2007 «Кодекс города Москвы об административных правонарушениях», вступившим в законную силу 04.03.2025, Конокбай У.Т. привлечен к административной ответственности в виде штрафа в размере 2000 рублей. Получив копию указанного постановления  и достоверно зная о необходимости уплатить штраф в соответствии с ним, Конокбай У.Т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. Правонарушение совершено 05.05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онокбай У.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онокбай У.Т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05.2025 года. Как следует из материалов дела, административный штраф  не был уплачен Конокбай У.Т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онокбай У.Т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0125052879201 от 21.02.2025 года  по ч.2.1 ст. 10.9 Закона города Москвы от 21.11.2007 «Кодекс города Москвы об административных правонарушениях», вступившим в законную силу 04.03.2025, почтовым реестром, уведомлением о явке на составление протокола об АП от 12.05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Исаеву А-Х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rFonts w:eastAsia="MS Mincho;ＭＳ 明朝"/>
          <w:sz w:val="24"/>
          <w:szCs w:val="24"/>
        </w:rPr>
        <w:t>Конокбай Уулу Табылды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4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26252014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